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 В Е Д Е Н И 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szCs w:val="28"/>
        </w:rPr>
        <w:t>УСЗН Троицкого муниципального района предназначенных для размещения на официальном сайте администрации Троицкого муниципального района за отчётный период с 01.01.2018г. по 31.12.2018г.</w:t>
      </w:r>
      <w:r>
        <w:rPr>
          <w:b/>
          <w:i/>
          <w:sz w:val="36"/>
        </w:rPr>
        <w:t xml:space="preserve"> </w:t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"/>
        <w:gridCol w:w="27"/>
        <w:gridCol w:w="1712"/>
        <w:gridCol w:w="1588"/>
        <w:gridCol w:w="1247"/>
        <w:gridCol w:w="1199"/>
        <w:gridCol w:w="1172"/>
        <w:gridCol w:w="1417"/>
        <w:gridCol w:w="851"/>
        <w:gridCol w:w="992"/>
        <w:gridCol w:w="1286"/>
        <w:gridCol w:w="1588"/>
        <w:gridCol w:w="1388"/>
      </w:tblGrid>
      <w:tr>
        <w:trPr/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ётный пери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. Прокуд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Марина Серге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СЗ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82,21</w:t>
            </w:r>
          </w:p>
          <w:p>
            <w:pPr>
              <w:pStyle w:val="Normal"/>
              <w:jc w:val="center"/>
              <w:rPr/>
            </w:pPr>
            <w:r>
              <w:rPr/>
              <w:t>(в т.ч. алименты 1200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Карп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АЗ-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28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Киселё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«Учё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7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9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4. Паш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 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ем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91,99 (в т.ч. финансовая помощь -240000, 00, дарение денежных средств -650000,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5. Тубулбаева Сауле Давлет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0/100015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50,77 (в т.ч. от продажи земельного участка 30000,00, от сдачи квартиры в аренду 12000,00, от сдачи земельного участка в аренду 4440,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6. Шарап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АЗ 210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54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7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7.Крюч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Марина Юрье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рганизации и установлению выплат соц.характера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5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8. Игуменщ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силье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ундай Акц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01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АЗ 2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58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u w:val="single"/>
              </w:rPr>
            </w:pPr>
            <w:r>
              <w:rPr>
                <w:b/>
                <w:i/>
                <w:color w:val="FF0000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b/>
                <w:i/>
                <w:u w:val="single"/>
              </w:rPr>
              <w:t>Директора подведомственных учреждений</w:t>
            </w:r>
          </w:p>
        </w:tc>
      </w:tr>
      <w:tr>
        <w:trPr>
          <w:trHeight w:val="1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.  Цапл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тольеви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помощи детям, оставшимся без попечения родителей» Троиц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Фольксва-ген-по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4842,62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 140228,2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51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. Шкурова Светлана Виктор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Комплексный центр социального обслуживания на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68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итроен С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31,19 (в т.ч. от продажи автомобиля 200000,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3. Мусрепова Анара Марат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. директора МСУ «Дом-интернат малой вместимости для граждан пожилого возраста и инвалидов Ясные Полян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Опель Кад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90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ВАЗ 2110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0,7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                                                                                      В.А. Новик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/>
        <w:tab/>
        <w:t>Прокудина Марина Сергеевна. 2-01-16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i/>
      <w:iCs/>
      <w:color w:val="C0504D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94363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Arial" w:hAnsi="Arial" w:eastAsia="Times New Roman" w:cs="Times New Roman"/>
      <w:b/>
      <w:bCs/>
      <w:i/>
      <w:iCs/>
      <w:color w:val="C0504D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4:00Z</dcterms:created>
  <dc:creator>Admin</dc:creator>
  <dc:description/>
  <cp:keywords/>
  <dc:language>en-US</dc:language>
  <cp:lastModifiedBy>Начальник</cp:lastModifiedBy>
  <cp:lastPrinted>2016-04-28T08:54:00Z</cp:lastPrinted>
  <dcterms:modified xsi:type="dcterms:W3CDTF">2019-04-11T11:00:00Z</dcterms:modified>
  <cp:revision>73</cp:revision>
  <dc:subject/>
  <dc:title/>
</cp:coreProperties>
</file>